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41265</wp:posOffset>
                </wp:positionH>
                <wp:positionV relativeFrom="page">
                  <wp:posOffset>2268855</wp:posOffset>
                </wp:positionV>
                <wp:extent cx="209931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6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21.6pt;mso-wrap-distance-left:9.05pt;mso-wrap-distance-right:9.05pt;mso-wrap-distance-top:0pt;mso-wrap-distance-bottom:0pt;margin-top:178.65pt;mso-position-vertical-relative:page;margin-left:39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275</wp:posOffset>
                </wp:positionH>
                <wp:positionV relativeFrom="page">
                  <wp:posOffset>2910205</wp:posOffset>
                </wp:positionV>
                <wp:extent cx="2929890" cy="2357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признании утратившим силу постановления администрации Пермского муниципальног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района 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от 30 декабря 2021 г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1-299-01-01-05.С-742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«Об утверждении проекта планировки и проект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межевания части территори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п. Кукуштан Кукуштанского сельского поселения Пермского муниципального райо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ермского края, включающей земельный участок под домом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по ул. Промышленная 2в/1»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85.65pt;mso-wrap-distance-left:9.05pt;mso-wrap-distance-right:9.05pt;mso-wrap-distance-top:0pt;mso-wrap-distance-bottom:0pt;margin-top:229.15pt;mso-position-vertical-relative:page;margin-left: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признании утратившим силу постановления администрации Пермского муниципального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района Пермского кра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от 30 декабря 2021 г.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1-299-01-01-05.С-742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«Об утверждении проекта планировки и проект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межевания части территории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п. Кукуштан Кукуштанского сельского поселения Пермского муниципального район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Пермского края, включающей земельный участок под домом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по ул. Промышленная 2в/1»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ермского муниципального района Пермского края от 30 декабря 2021 г. № СЭД-2021-299-01-01-05.С-742 «Об утверждении проекта планировки и межевания части территории п. Кукуштан Кукуштанского сельского поселения Пермского муниципального района Пермского края, включающей земельный участок под домом по ул. Промышленная 2в/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НИВА» и   разместить на официальном сайте Пермского муниципального округа в 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48090</wp:posOffset>
                </wp:positionH>
                <wp:positionV relativeFrom="page">
                  <wp:posOffset>10774045</wp:posOffset>
                </wp:positionV>
                <wp:extent cx="338328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848.35pt;mso-position-vertical-relative:page;margin-left:6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47:00Z</dcterms:created>
  <dc:creator>EMarkin</dc:creator>
  <dc:description/>
  <dc:language>en-US</dc:language>
  <cp:lastModifiedBy>adm15-01</cp:lastModifiedBy>
  <cp:lastPrinted>1901-01-01T00:00:00Z</cp:lastPrinted>
  <dcterms:modified xsi:type="dcterms:W3CDTF">2024-08-12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